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b/>
          <w:sz w:val="28"/>
        </w:rPr>
        <w:t>EXMO. SR. DR. JUÍZ DE DIREITO DA 10ª VARA CÍVIL DA COMARCA DA CAPITAL/RJ.</w:t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522" w:hanging="0"/>
        <w:jc w:val="both"/>
        <w:rPr/>
      </w:pPr>
      <w:r>
        <w:rPr>
          <w:sz w:val="28"/>
        </w:rPr>
        <w:t xml:space="preserve">Processo nº: </w:t>
      </w:r>
      <w:r>
        <w:rPr>
          <w:b/>
          <w:sz w:val="28"/>
        </w:rPr>
        <w:t>2000.001.04985-5</w:t>
      </w:r>
    </w:p>
    <w:p>
      <w:pPr>
        <w:pStyle w:val="Normal"/>
        <w:spacing w:lineRule="auto" w:line="360"/>
        <w:ind w:left="-180" w:right="-5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522" w:firstLine="2700"/>
        <w:jc w:val="both"/>
        <w:rPr>
          <w:sz w:val="28"/>
        </w:rPr>
      </w:pPr>
      <w:r>
        <w:rPr>
          <w:sz w:val="28"/>
        </w:rPr>
        <w:t>, nos autos da AÇÃO DE RESPONSABILIDADE CIVIL proposta por em face de, vem a V. Exa. através da Defensoria Pública, apresentar suas:</w:t>
      </w:r>
    </w:p>
    <w:p>
      <w:pPr>
        <w:pStyle w:val="Normal"/>
        <w:spacing w:lineRule="auto" w:line="360"/>
        <w:ind w:left="-180" w:right="-522" w:firstLine="27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180" w:right="-522" w:hanging="0"/>
        <w:rPr/>
      </w:pPr>
      <w:r>
        <w:rPr/>
        <w:t>CONTRA-RAZÕES DE APELAÇÃO</w:t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  <w:t>requerendo sua juntada nos autos e remessa ao E. Tribunal de Justiça, para apreciação e julgamento, como de Direito.</w:t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522" w:firstLine="2700"/>
        <w:jc w:val="both"/>
        <w:rPr>
          <w:sz w:val="28"/>
        </w:rPr>
      </w:pPr>
      <w:r>
        <w:rPr>
          <w:sz w:val="28"/>
        </w:rPr>
        <w:t>E. deferimento,</w:t>
      </w:r>
    </w:p>
    <w:p>
      <w:pPr>
        <w:pStyle w:val="Normal"/>
        <w:spacing w:lineRule="auto" w:line="360"/>
        <w:ind w:left="-180" w:right="-522" w:firstLine="2700"/>
        <w:jc w:val="both"/>
        <w:rPr>
          <w:sz w:val="28"/>
        </w:rPr>
      </w:pPr>
      <w:r>
        <w:rPr>
          <w:sz w:val="28"/>
        </w:rPr>
        <w:t>Rio de Janeiro, 17 de Agosto de 2005.</w:t>
      </w:r>
    </w:p>
    <w:p>
      <w:pPr>
        <w:pStyle w:val="Normal"/>
        <w:spacing w:lineRule="auto" w:line="360"/>
        <w:ind w:left="-18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-180" w:right="-522" w:hanging="0"/>
        <w:jc w:val="center"/>
        <w:rPr>
          <w:sz w:val="36"/>
        </w:rPr>
      </w:pPr>
      <w:r>
        <w:rPr>
          <w:sz w:val="36"/>
        </w:rPr>
        <w:t>CONTRA-RAZÕES DE APELAÇÃO</w:t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Juízo de origem – 10º Vara Civil da Comarca da Capital – Rio de Janeiro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PROCESSO N.º 2000.001.04985-5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</w:rPr>
        <w:t>APELANT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</w:rPr>
        <w:t>APELADA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AÇÃO DE RESPONSABILIDADE CIVIL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>
          <w:b/>
          <w:b/>
          <w:sz w:val="28"/>
        </w:rPr>
      </w:pPr>
      <w:r>
        <w:rPr>
          <w:b/>
          <w:sz w:val="28"/>
        </w:rPr>
        <w:t>Egrégio Tribunal,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b/>
          <w:sz w:val="28"/>
        </w:rPr>
        <w:t>Colenda Câmara: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-180" w:firstLine="2340"/>
        <w:jc w:val="both"/>
        <w:rPr/>
      </w:pPr>
      <w:r>
        <w:rPr/>
        <w:t xml:space="preserve">Em suas Razões de Apelação, vem o apelado requerer a reiterado a decisão da r. sentença de fls. 178/180 que </w:t>
      </w:r>
      <w:r>
        <w:rPr>
          <w:b/>
        </w:rPr>
        <w:t>julgou improcedente  os pedidos autorais e julgando extinto o processo</w:t>
      </w:r>
      <w:r>
        <w:rPr/>
        <w:t>: condenando a autora ao pagamento das despesas processuais e honorário advocatícios, cujo o valor é de R$ 2.000,00 (dois mil reais)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  <w:t>É de salutar que o magistrado foi sapiente em tal decisão, visto que a Autora não comprovou a verdadeira culpabilidade do Réu em ser o responsável pelo atropelamento da autora, isto é, esta não produziu provas suficientes que demonstraram que o atropelamento ocorreu na calçada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/>
      </w:pPr>
      <w:r>
        <w:rPr>
          <w:sz w:val="28"/>
        </w:rPr>
        <w:t xml:space="preserve">Sendo assim, conforme pode-se verificar nas fls. 52/53, demonstra-se três fatores importante: </w:t>
      </w:r>
      <w:r>
        <w:rPr>
          <w:b/>
          <w:sz w:val="28"/>
        </w:rPr>
        <w:t>primeiro</w:t>
      </w:r>
      <w:r>
        <w:rPr>
          <w:sz w:val="28"/>
        </w:rPr>
        <w:t xml:space="preserve">, o local do fato teve como origem numa reta; </w:t>
      </w:r>
      <w:r>
        <w:rPr>
          <w:b/>
          <w:sz w:val="28"/>
        </w:rPr>
        <w:t>segundo</w:t>
      </w:r>
      <w:r>
        <w:rPr>
          <w:sz w:val="28"/>
        </w:rPr>
        <w:t xml:space="preserve">, não há qualquer demonstrativo de dano patrimonial, seja nas árvores, seja no poste de sustentação de “cabos de energia”; e </w:t>
      </w:r>
      <w:r>
        <w:rPr>
          <w:b/>
          <w:sz w:val="28"/>
        </w:rPr>
        <w:t>terceiro</w:t>
      </w:r>
      <w:r>
        <w:rPr>
          <w:sz w:val="28"/>
        </w:rPr>
        <w:t>, é que naquele local há um ponto de ônibus. Então, se houve um atropelamento naquele local,  isto é, na calçada por volta das 19:00 horas, conforme alega a Autora, deveria haver outras vítimas e algumas testemunhas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/>
      </w:pPr>
      <w:r>
        <w:rPr>
          <w:sz w:val="28"/>
        </w:rPr>
        <w:t xml:space="preserve">O ilustre magistrado </w:t>
      </w:r>
      <w:r>
        <w:rPr>
          <w:i/>
          <w:sz w:val="28"/>
        </w:rPr>
        <w:t>a quo</w:t>
      </w:r>
      <w:r>
        <w:rPr>
          <w:sz w:val="28"/>
        </w:rPr>
        <w:t xml:space="preserve"> obrou com total acerto ao entender que houve omissão quanto a culpabilidade do fato  demonstrado a este juízo. No entanto, verifica-se que o pedestre também tem sua responsabilidade ao transitar pelas ruas, sendo assim, é tão responsável quanto o motorista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  <w:t>O legislador constituinte  elaborou uma lei que regula a responsabilidade dos condutores de veículo automotivos e dos pedestres – Lei nº 9.503/97 (Código de Trânsito Brasileiro). Assim sendo, o CTB aponta o seguinte: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i/>
        </w:rPr>
        <w:t>Art. 69 do CTB</w:t>
      </w:r>
      <w:r>
        <w:rPr/>
        <w:t xml:space="preserve"> - “</w:t>
      </w:r>
      <w:r>
        <w:rPr>
          <w:i/>
        </w:rPr>
        <w:t>Para cruzar a pista de rolamento o pedestre tomará precauções de segurança, levando em conta, principalmente, a visibilidade, a distância e a velocidade dos veículos, utilizando sempre as faixas ou passagens a ele destinadas sempre que estas existirem numa distância de até cinqüenta metros dele, observadas as seguintes disposições: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I – onde não houver faixa ou passagem, o cruzamento da via deverá ser feito em sentido perpendicular ao seu eixo;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II – para atravessar uma passagem sinalizada para pedestre ou delimitada por marcas sobre a pista: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a)onde houver foco de pedestres, obedecer às indicações das luzes;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b) onde não houver foco de pedestres, obedecer, aguardar que o semáforo ou o agente  de trânsito interrompa o fluxo de veículos;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III – nas interseções e em suas proximidades, onde não existam faixas de travessia, os pedestres devem atravessar a via na continuação da calçada, observadas as seguintes normas: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não deverão adentrar na pista sem antes se certificar de que podem fazê-lo sem obstruir o trânsito de veícul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uma vez iniciada a travessia de uma pista, os pedestres não deverão aumentar o seu decurso, demorar-se ou parar sobre ela sem necessidade</w:t>
      </w:r>
      <w:r>
        <w:rPr/>
        <w:t>”.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i/>
        </w:rPr>
        <w:t>Art. 254 do CTB</w:t>
      </w:r>
      <w:r>
        <w:rPr>
          <w:i/>
        </w:rPr>
        <w:t xml:space="preserve"> – “É proibido o pedestre:”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I – permanecer ou andar nas pistas de rolamento, exceto para cruzá-las onde é permitido;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  <w:t>VI – desobedecer à sinalização de trânsito específica”.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2"/>
        <w:rPr/>
      </w:pPr>
      <w:r>
        <w:rPr/>
        <w:t>Conforme pôde ser logrado no decurso processual, a apelante pôde apresentar de forma clara e precisa os meios de provas que lhe achasse cabível para lograr com êxito na referida ação, mas omitiu-se quanto a verdade, visto que conforme entendimento do ilustre magistrado houve culpa exclusiva da vítima, ora Autora, como pode-se observar na decisão daquele juízo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“</w:t>
      </w:r>
      <w:r>
        <w:rPr>
          <w:i/>
        </w:rPr>
        <w:t>Alega o suplicado, que a autora, atravessou a pista de rolamento em que trafegava, entre dois ônibus que estavam parados, em local impróprio, que não continha passarela de pedestre ou sinal luminoso, sendo exclusivamente a causadora do acidente</w:t>
      </w:r>
      <w:r>
        <w:rPr/>
        <w:t>”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“</w:t>
      </w:r>
      <w:r>
        <w:rPr>
          <w:i/>
        </w:rPr>
        <w:t>Compete a parte suplicante, demonstrar que o acidente foi causado, por conduto pelo menos culposa do suplicado</w:t>
      </w:r>
      <w:r>
        <w:rPr/>
        <w:t>”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“</w:t>
      </w:r>
      <w:r>
        <w:rPr>
          <w:i/>
        </w:rPr>
        <w:t>Compete a parte suplicante, demonstrar a este Juízo, que a dinâmica do acidente ocorreu, conforme narrado na inicial. O ônus da prova era da parte suplicante</w:t>
      </w:r>
      <w:r>
        <w:rPr/>
        <w:t>”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  <w:t>Ora, a apelante demonstra durante todo o decurso processual todo o sofrimento que vem passando tentando fazer com que este Juízo se comova ao fato ocorrido. Assim sendo, transporta toda a culpa do acidente naquele taxista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  <w:t>O que se pode apurar é a culpa concorrente da vítima, isto é, a Autora, ora apelante, não demonstrou que o fato ocorreu na verdadeiramente na calçada. Então entende-se que ocorreu na pista de rolamento. Logo pode-se verificar que há uma concorrência de culpa.</w:t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2340"/>
        <w:jc w:val="both"/>
        <w:rPr>
          <w:sz w:val="28"/>
        </w:rPr>
      </w:pPr>
      <w:r>
        <w:rPr>
          <w:sz w:val="28"/>
        </w:rPr>
        <w:t>Segundo o professor Sérgio Cavalieri Filho nos mostra tal responsabilidade: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Fala-se em culpa concorrente quando, paralelamente à conduta do agente causador do dano, há também conduta culposa da vítima, de modo que o evento danoso decorre do comportamento culposo de ambos. A doutrina atual tem preferido falar, em lugar de concorrência de culpas, em concorrência de causas ou de responsabilidade, porque a questão é mais de concorrência de causa do que de culpa. A vítima também concorre para o evento, e não apenas aquele que é apontado como o único causador do dano”.</w:t>
      </w:r>
    </w:p>
    <w:p>
      <w:pPr>
        <w:pStyle w:val="Normal"/>
        <w:spacing w:lineRule="auto" w:line="360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/>
      </w:pPr>
      <w:r>
        <w:rPr/>
        <w:t>(Sérgio Cavalieri Filho - Programa de Responsabilidade Civil – 6ª edição – pg 66/66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firstLine="2340"/>
        <w:jc w:val="both"/>
        <w:rPr/>
      </w:pPr>
      <w:r>
        <w:rPr>
          <w:color w:val="000000"/>
        </w:rPr>
        <w:t xml:space="preserve">Assim sendo, e de pleno acordo com r. sentença de fls. 178/180, conclui-se que </w:t>
      </w:r>
      <w:r>
        <w:rPr>
          <w:b/>
          <w:color w:val="000000"/>
          <w:u w:val="single"/>
        </w:rPr>
        <w:t>não merece provimento a presente apelação</w:t>
      </w:r>
      <w:r>
        <w:rPr>
          <w:color w:val="000000"/>
        </w:rPr>
        <w:t xml:space="preserve">, razão pela qual o recorrido </w:t>
      </w:r>
      <w:r>
        <w:rPr>
          <w:b/>
          <w:color w:val="000000"/>
          <w:u w:val="single"/>
        </w:rPr>
        <w:t xml:space="preserve">requer Vv. Exas. seja mantida </w:t>
      </w:r>
      <w:r>
        <w:rPr>
          <w:b/>
          <w:i/>
          <w:color w:val="000000"/>
          <w:u w:val="single"/>
        </w:rPr>
        <w:t>in totum</w:t>
      </w:r>
      <w:r>
        <w:rPr>
          <w:b/>
          <w:color w:val="000000"/>
          <w:u w:val="single"/>
        </w:rPr>
        <w:t xml:space="preserve"> a decisão impugnada</w:t>
      </w:r>
      <w:r>
        <w:rPr>
          <w:color w:val="000000"/>
        </w:rPr>
        <w:t>, pois só assim será feita a devida e esperada JUSTIÇA.</w:t>
      </w:r>
    </w:p>
    <w:p>
      <w:pPr>
        <w:pStyle w:val="TextBodyIndent"/>
        <w:spacing w:lineRule="auto" w:line="360"/>
        <w:ind w:left="-180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right="-522" w:firstLine="2700"/>
        <w:jc w:val="both"/>
        <w:rPr>
          <w:sz w:val="28"/>
        </w:rPr>
      </w:pPr>
      <w:r>
        <w:rPr>
          <w:sz w:val="28"/>
        </w:rPr>
        <w:t>Rio de Janeiro, 17 Agosto de 2005.</w:t>
      </w:r>
    </w:p>
    <w:p>
      <w:pPr>
        <w:pStyle w:val="Normal"/>
        <w:ind w:left="-180" w:right="-522" w:firstLine="270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22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22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522" w:firstLine="270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80" w:firstLine="23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37:00Z</dcterms:created>
  <dc:creator>xxxx</dc:creator>
  <dc:description/>
  <dc:language>en-US</dc:language>
  <cp:lastModifiedBy>Guilherme</cp:lastModifiedBy>
  <cp:lastPrinted>2005-08-17T17:06:00Z</cp:lastPrinted>
  <dcterms:modified xsi:type="dcterms:W3CDTF">2005-09-04T22:55:00Z</dcterms:modified>
  <cp:revision>4</cp:revision>
  <dc:subject/>
  <dc:title>EXMO</dc:title>
</cp:coreProperties>
</file>